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IRMPIRKUMA TIESĪGĀ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Nīcas  pagasta  “Klampju Šūnas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kadastra Nr. 6478 013 0096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 )  “Klampju Šūnas” , kadastra Nr. 6478 013 0096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8-05T07:12:00Z</dcterms:modified>
  <cp:revision>13</cp:revision>
  <dc:subject/>
  <dc:title/>
</cp:coreProperties>
</file>